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  <w:br/>
        <w:t>кандидата в кадровый резерв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3420"/>
        <w:gridCol w:w="1620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ь/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занимаемая в настоящее врем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полно)</w:t>
            </w:r>
          </w:p>
        </w:tc>
      </w:tr>
      <w:tr>
        <w:trPr>
          <w:trHeight w:val="2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ыт работы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8"/>
        <w:gridCol w:w="1165"/>
        <w:gridCol w:w="54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1980"/>
        <w:gridCol w:w="30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 диплом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(тренинги, семинар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0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работы с П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(по 5-балльной шка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иностранными язы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гово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/или другой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604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ние иностранными язы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гово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/или другой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полнительная информац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1:00Z</dcterms:created>
  <dc:creator>Дружинина И.В.</dc:creator>
  <dc:description>Подготовлено на базе материалов БСС «Система Главбух»</dc:description>
  <cp:keywords/>
  <dc:language>en-US</dc:language>
  <cp:lastModifiedBy>Дружинина И.В.</cp:lastModifiedBy>
  <cp:lastPrinted>2021-02-04T12:00:00Z</cp:lastPrinted>
  <dcterms:modified xsi:type="dcterms:W3CDTF">2021-02-04T05:07:00Z</dcterms:modified>
  <cp:revision>6</cp:revision>
  <dc:subject/>
  <dc:title>Анкета кандидата в кадровый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Aleksey.Mitkin</vt:lpwstr>
  </property>
</Properties>
</file>